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0"/>
      </w:tblGrid>
      <w:tr>
        <w:trPr>
          <w:trHeight w:val="1997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/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1 феврал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38-1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right="142" w:hanging="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№ 516699-8 «О внесении изменений в Федеральный закон «О несостоятельности (банкротстве)» и Арбитражный процессуальный кодекс Российской Федерации»</w:t>
      </w:r>
    </w:p>
    <w:p>
      <w:pPr>
        <w:pStyle w:val="Normal"/>
        <w:ind w:right="141" w:firstLine="709"/>
        <w:rPr>
          <w:rStyle w:val="Oznaime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567"/>
        <w:contextualSpacing/>
        <w:outlineLvl w:val="3"/>
        <w:rPr/>
      </w:pPr>
      <w:r>
        <w:rPr>
          <w:sz w:val="28"/>
          <w:szCs w:val="28"/>
          <w:lang w:eastAsia="en-US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>федерального закона № 516699-8 «О внесении изменений в Федеральный закон «О несостоятельности (банкротстве)» и Арбитражный процессуальный кодекс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567"/>
        <w:contextualSpacing/>
        <w:outlineLvl w:val="3"/>
        <w:rPr/>
      </w:pPr>
      <w:r>
        <w:rPr>
          <w:rFonts w:eastAsia="Calibri"/>
          <w:sz w:val="28"/>
          <w:szCs w:val="28"/>
          <w:lang w:eastAsia="en-US"/>
        </w:rPr>
        <w:t>Проект подготовлен и внесен в Государственную Думу Федерального Собрания Российской Федерации Пленумом Верховного Суда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указывается в пояснительной записке, Проект «разработан в целях совершенствования процедуры рассмотрения арбитражными судами дел о несостоятельности (банкротстве), направлен на повышение ее эффективности и качества отправления правосудия по делам данной категории»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В Проекте предлагается, в частности, (1) рассматривать отдельные категории обособленных споров в упрощенном порядке; (2) увеличить минимальную сумму требований кредиторов, необходимую для возбуждения дела о банкротстве; (3) унифицировать порядок обжалования определений суда по делам о банкротстве и др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Поддерживая стремление разработчиков Проекта усовершенствовать положения Федерального закона от 26 октября 2002 года № 127-ФЗ «О несостоятельности (банкротстве)» (далее – Закон о банкротстве) и Арбитражного процессуального кодекса Российской Федерации (далее – АПК РФ), Совет считает необходимым обратить внимание на отдельные положения Проекта, которые предлагается скорректировать.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1. Разработчики Проекта предлагают закрепить правило о том, что ряд категорий обособленных споров подлежит рассмотрению без проведения судебного заседания, вызова сторон и с изготовлением резолютивной части судебного акта без мотивировочной (далее - в упрощенном порядке). К ним, в частности, относятся споры: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- об увеличении лимитов денежных средств на привлекаемых арбитражным управляющим лиц для обеспечения возложенных на него обязанностей в деле о банкротстве; 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- о распределении судебных расходов и расходов на выплату вознаграждения арбитражным управляющим (в части установления процентов по вознаграждению, если эта сумма не превышает одного миллиона);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- об установлении размера требований кредиторов в реестре;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- о продлении срока внешнего управления;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- об истребовании документации и ценностей должника;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- об освобождении арбитражного управляющего от исполнения возложенных на него обязанностей;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- о понуждении органа местного самоуправления или федерального органа исполнительной власти к принятию имущества должника-унитарного предприятия.</w:t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Концептуально данная идея может быть поддержана. Однако к Проекту в указанной части возможно высказать некоторые замечания. Все они связаны с отклонениями положений Проекта от общей идеи, согласно которой упрощенный порядок рассмотрения дела предполагает, что спор не относится к категории «сложных» или «особо сложных» как с правовой точки зрения, так и с фактической (приведенные критерии представлены в Информационном письме Президиума Высшего Арбитражного Суда Российской Федерации от 1 июля 2014 г. № 167 «Рекомендации по применению критериев сложности споров, рассматриваемых в арбитражных судах Российской Федерации») и в связи с этим может быть разрешен на основании поступивших в суд документов. Дело, рассматриваемое в упрощенном порядке, хотя и может предполагать спор о праве, но не требует выяснения или исследования дополнительных обстоятельств и доказательств. В противном случае суд вправе перейти к рассмотрению дела по общим правилам искового производства (пункты 1 и 9 Постановления Пленума Верховного Суда Российской Федерации от 18 апреля 2017 г. № 10 «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»)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Идеи, заложенные в основу упрощенного порядка рассмотрения дел, обуславливают его некоторые специфические черты: рассмотрение спора осуществляется судьей единолично в сокращенные сроки, как правило, без вызова сторон и на основании письменных доказательств и иных документов, с обеспечением возможности удаленного доступа к материалам дела, размещаемым на официальном сайте арбитражного суда в информационно-телекоммуникационной сети Интернет, а также с первоначальным изготовлением только резолютивной части судебного акта. Эти особенности процедуры вытекают из положений части 2 статьи 226, части 1 и 5 статьи 228, части 1 и 2 статьи 229 АПК РФ, а также признаются в современной литературе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Как представляется, внедрение в процедуру банкротства упрощенного порядка требует последовательного соблюдения изложенных выше правил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1.1. Разработчики Проекта предоставляют заинтересованному лицу, не согласному с определением суда, вынесенным по результатам рассмотрения дела в упрощенном порядке, тридцатидневный срок для обжалования определения, содержащего только резолютивную часть, и пятнадцатидневный срок для обжалования определения, в отношении которого изготовлена мотивировочная часть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Такое решение не отвечает преследуемой разработчиками Проекта цели унификации сроков для обжалования судебных актов в банкротстве. Кроме того, вероятно, тридцатидневный срок более необходим лицу, когда оно получило полную информацию о позиции суда по делу, чем когда оно просто принимает решение о том, подавать ли «немотивированную» апелляционную жалобу для целей изготовления судом мотивировочной части определения.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>1.2. В новой редакции статьи 61 Закона о банкротстве разработчики Проекта предлагают унифицированный порядок и сроки обжалования определений арбитражного суда, вынесенных при рассмотрении обособленных споров в деле о банкротстве. В частности, для целей апелляционного обжалования установлен месячный срок со дня вынесения судебного акта в порядке, установленном АПК РФ.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>В данном случае целесообразно дополнить предложения разработчиков указанием на то, что для определений, вынесенных по результатам рассмотрения дела в упрощенном порядке, срок для обжалования начинает течь заново с момента изготовления мотивировочной части определения арбитражного суда. Аналогичный процессуальный механизм содержится в части 3 статьи 229 АПК РФ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1.3. Предусматривая упрощенный порядок рассмотрения обособленных споров для нескольких категорий дел, разработчики Проекта предлагают урегулировать сроки предоставления возражений только для споров о включении требований кредиторов в реестр. Вероятно, следует урегулировать сроки предоставления возражений для всех категорий споров, рассматриваемых в упрощенном порядке, с отдельным выделением срока для предоставления доказательств с указанием на недопустимость их приобщения по истечении указанного времени и установлением срока для взаимного обмена объяснениями и возражениями на основе поступивших доказательств. В противном случае может возникнуть ситуация, когда кто-либо из лиц, участвующих в деле о банкротстве, направит возражения с доказательствами (например, контррасчет) в последний день, отведенный для рассмотрения спора, а у заявителя формально не будет достаточно времени для того, чтобы опровергнуть представленную позицию. Если бы дело рассматривалось в общем порядке, то указанный вопрос мог быть разрешен путем отложения разбирательства. При рассмотрении дела в упрощенном порядке соответствующую функцию должен выполнять пресекательный срок для предоставления доказательств с гарантированным дополнительным временем для их изучения и подготовки объяснений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2. Разработчики Проекта предлагают обязать кредиторов должника обращаться в суд с заявлением о включении в реестр требований кредиторов исключительно в электронном виде (пункт 1 статьи 71 и пункт 1 статьи 100 Закона о банкротстве в новой редакции)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В целом указанная идея может быть поддержана. Поскольку данные споры предлагается рассматривать в упрощенном порядке, учитывая достаточно короткий срок, который выделен для ознакомления с заявлениями кредиторов и предъявления возражений, все заинтересованные участники дела должны иметь возможность получить доступ к указанным документам удаленно. В то же время сферу действия предлагаемого требования целесообразно скорректировать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2.1. Правило об обязательном предъявлении документов в электронном виде представляется целесообразным расширить не только по категориям обособленных споров, но и по видам процессуальных документов, чтобы в электронном виде предъявлялись не только заявление о включении в реестр, но и возражения на него, а также любые иные процессуальные документы в рамках соответствующих обособленных споров, рассматриваемых в упрощенном порядке (различные ходатайства, объяснения в порядке статьи 81 АПК РФ и т.д.). </w:t>
      </w:r>
    </w:p>
    <w:p>
      <w:pPr>
        <w:pStyle w:val="Style22"/>
        <w:ind w:left="0" w:right="-7" w:firstLine="709"/>
        <w:rPr/>
      </w:pPr>
      <w:r>
        <w:rPr>
          <w:sz w:val="28"/>
          <w:szCs w:val="28"/>
        </w:rPr>
        <w:t xml:space="preserve">2.2. В то же время следует учитывать, что требование об обязательном предъявлении документов в электронном виде может быть чрезмерно обременительным для физических лиц, в том числе тех, кто вступил во взаимоотношения с должником по внедоговорным обязательствам (деликт, неосновательное обогащение и т.д.). Адресованное подобным лицам требование об обязательном направлении документов в электронном виде представляется излишним. В этой связи, вероятно, целесообразно сделать исключение для физических лиц, не являющихся предпринимателями, и предоставить им возможность предъявлять документы в суд как в электронном виде, так и на бумажном носителе. 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При этом в целях обеспечения прав других участников банкротного процесса следует предусмотреть, что документы, представленные в арбитражный суд на бумажном носителе нарочно или по почте, должны быть отсканированы судом самостоятельно и размещены в электронной базе для возможного ознакомления с ними лиц, участвующих в деле. Аналогичный механизм предусмотрен для упрощенного производства в части 4 статьи 228 АПК РФ.</w:t>
      </w:r>
    </w:p>
    <w:p>
      <w:pPr>
        <w:pStyle w:val="Style22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3. В переходных положениях Проекта необходимо разрешить судьбу заявлений о признании лица банкротом, которые будут предъявлены, но еще не рассмотрены до вступления положений Проекта в законную силу. В соответствии со статьей 55 Закона о банкротстве одним из оснований для принятия решения арбитражного суда об отказе в признании должника банкротом является отсутствие признаков банкротства. Так, после вступления в силу положений Проекта у части должников, в отношении которых будут поданы заявления, пропадут признаки банкротства, если размер заявленных требований будет находиться в диапазоне между размером задолженности, достаточным по действующим правилам для объявления лица несостоятельным, и размером, который предлагается разработчиками Проекта (хотя на момент подачи заявления такие признаки существовали). Указанная коллизия повлечет правовую неопределенность в рамках уже возбужденных производств.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проект федерального закона </w:t>
      </w:r>
      <w:r>
        <w:rPr>
          <w:sz w:val="28"/>
          <w:szCs w:val="28"/>
        </w:rPr>
        <w:t>№ 516699-8 «О внесении изменений в Федеральный закон «О несостоятельности (банкротстве)» и Арбитражный процессуальный кодекс Российской Федерации» может быть поддержан и рекомендован к принятию в первом чтении, а изложенные замечания необходимо учесть ко второму чтению.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24"/>
      </w:tblGrid>
      <w:tr>
        <w:trPr/>
        <w:tc>
          <w:tcPr>
            <w:tcW w:w="4669" w:type="dxa"/>
            <w:tcBorders/>
          </w:tcPr>
          <w:p>
            <w:pPr>
              <w:pStyle w:val="Normal"/>
              <w:ind w:left="-120" w:righ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30:00Z</dcterms:created>
  <dc:creator>Ирина Акимова</dc:creator>
  <dc:description/>
  <cp:keywords/>
  <dc:language>en-US</dc:language>
  <cp:lastModifiedBy>Lenovo</cp:lastModifiedBy>
  <dcterms:modified xsi:type="dcterms:W3CDTF">2024-02-20T14:30:00Z</dcterms:modified>
  <cp:revision>2</cp:revision>
  <dc:subject/>
  <dc:title/>
</cp:coreProperties>
</file>